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1329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5597-5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12 июн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убаева Николая Васильевича, ***** года рождения, уроженца *****, работающего *****, зарегистрированного и проживающего по адресу: *****, паспорт *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6.2024 года полицейским ОБ ППСП УМВД по г. Нижневартовску составлен протокол об административном правонарушении по ч. 1 ст. 20.25 КоАП РФ о том, что Губаев Н.В. не произвел оплату административного штрафа в размере 500 рублей по постановлению 86 № 240565 от 16.01.2024 года по делу об административном правонарушении, предусмотренном ч. 1 ст. 20.20 Кодекса РФ об АП, вступившему в законную силу 27.01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убаев Н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Губаева Н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76575 от 11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40565 от 16.01.2024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ОБППСП УМВД по г. Нижневартовску от 11.06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0565 от 16.01.2024 г. </w:t>
      </w:r>
      <w:r>
        <w:rPr>
          <w:color w:val="000000"/>
        </w:rPr>
        <w:t>в отношении Губаева Н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5.01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6.03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убаева Н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Губаева Николая Васи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329242015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